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B95</w:t>
      </w:r>
      <w:r>
        <w:rPr>
          <w:rFonts w:eastAsia="Times New Roman" w:cs="Times New Roman" w:ascii="Times New Roman" w:hAnsi="Times New Roman"/>
          <w:b/>
          <w:smallCaps/>
          <w:sz w:val="24"/>
          <w:szCs w:val="24"/>
        </w:rPr>
        <w:t>’s “Buzzbee’s toy box”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FB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wfbe9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B95</w:t>
      </w:r>
      <w:r>
        <w:rPr>
          <w:rFonts w:eastAsia="Times New Roman" w:cs="Times New Roman" w:ascii="Times New Roman" w:hAnsi="Times New Roman"/>
          <w:b/>
          <w:sz w:val="24"/>
          <w:szCs w:val="24"/>
        </w:rPr>
        <w:t xml:space="preserve">’s “Buzzbee’s Toy Box”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 am ET on December 19,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 pm </w:t>
        <w:softHyphen/>
        <w:t xml:space="preserve">ET on Dec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fbe95.com</w:t>
        </w:r>
      </w:hyperlink>
      <w:r>
        <w:rPr>
          <w:rFonts w:eastAsia="Times New Roman" w:cs="Times New Roman" w:ascii="Times New Roman" w:hAnsi="Times New Roman"/>
          <w:sz w:val="24"/>
          <w:szCs w:val="24"/>
        </w:rPr>
        <w:t xml:space="preserve"> during the Contest Period, click on the “Contest” link, click on the “Buzzbee’s Toy Box” Contest link, and complete an entry form.  All entries must be received by 11:59 pm </w:t>
        <w:softHyphen/>
        <w:t>ET on Decem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ily keyword  spelled correctly to 810-251-6274 during the Contest Period.  </w:t>
      </w:r>
      <w:r>
        <w:rPr>
          <w:rFonts w:eastAsia="Times New Roman" w:cs="Times New Roman" w:ascii="Times New Roman" w:hAnsi="Times New Roman"/>
          <w:sz w:val="24"/>
          <w:szCs w:val="24"/>
        </w:rPr>
        <w:t>All entries must be received by 11:59 pm ET on December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December 22, 2021, Station will select on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irty (30) prizes will be awarded in this Contest.  One Grand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One (1) Unicorn Goop Gam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urteen 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rPr>
        <w:t>One (1) Fizzling Mars Activity Se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ourteen Dollars and Ninety Nine Cent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14.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sz w:val="24"/>
          <w:szCs w:val="24"/>
        </w:rPr>
        <w:t>One (1) Electronic Racing Car with Sounds &amp; Ligh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ineteen Dollars and Ninety Nine Cent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1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 One (1) Poof Ball Plush Toy.</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 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 One (1) NERF Hoop &amp; ball.</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inete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 Four (4) Marvel Figure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fte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7) One (1) Sassy Pull n’ Pig Baby Roller.</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ix</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8) One (1) POOF Mega Bow</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ix</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 One (1) Mine to Love Twin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orty Nine</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0) One (1) Activity Farm Plays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enty One</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1.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 One (1) Fuzzoodles Plays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inete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2) One (1) Calico Critters Plays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3) One (1) Sing-a-long Puzzl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ourte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Fiv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95).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4) One (1) Beanie Ball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v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5) One (1) Summer Barbi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enty Four</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4.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6) One (1) Peppa Pig Plays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enty Sev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7.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7) One (1) Magic 8 Ball.</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ine Dollars</w:t>
      </w:r>
      <w:r>
        <w:rPr>
          <w:rFonts w:cs="Times New Roman" w:ascii="Times New Roman" w:hAnsi="Times New Roman"/>
          <w:sz w:val="24"/>
        </w:rPr>
        <w:t xml:space="preserve">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8) One (1) Star Wars Plays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enty Two</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2.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9) One (1) Tattoo Kids tattoo.</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elve</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0) One (1) POOF Ram Rock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ven</w:t>
      </w:r>
      <w:r>
        <w:rPr>
          <w:rFonts w:eastAsia="Times New Roman" w:cs="Times New Roman" w:ascii="Times New Roman" w:hAnsi="Times New Roman"/>
          <w:b/>
          <w:sz w:val="24"/>
          <w:szCs w:val="24"/>
        </w:rPr>
        <w:t xml:space="preserve"> </w:t>
      </w:r>
      <w:r>
        <w:rPr>
          <w:rFonts w:cs="Times New Roman" w:ascii="Times New Roman" w:hAnsi="Times New Roman"/>
          <w:sz w:val="24"/>
        </w:rPr>
        <w:t>Dollars and Twen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2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1) One (1) Disc Blaster.</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Four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2) One (1) Playful Hand Puppets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v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4.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3) One (1) Cat Crimes Gam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ine</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4) One (1) Monster Mashup Gam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v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5) One (1) M&amp;D Sticker Pad.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ve</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6) One (1) Booby Trap Gam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fte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99).</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7) One (1) Minion Memory Gam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venteen</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7.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8) One (1) Sam &amp; Firefly Playset.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ix</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99).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9) One (1) Mr. Rabbit &amp; Michigan Books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enty Fivr</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Eight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98).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0) One (1) Paw Patrol Rug.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venty Nine</w:t>
      </w:r>
      <w:r>
        <w:rPr>
          <w:rFonts w:eastAsia="Times New Roman" w:cs="Times New Roman" w:ascii="Times New Roman" w:hAnsi="Times New Roman"/>
          <w:b/>
          <w:sz w:val="24"/>
          <w:szCs w:val="24"/>
        </w:rPr>
        <w:t xml:space="preserve"> </w:t>
      </w:r>
      <w:r>
        <w:rPr>
          <w:rFonts w:cs="Times New Roman" w:ascii="Times New Roman" w:hAnsi="Times New Roman"/>
          <w:sz w:val="24"/>
        </w:rPr>
        <w:t>Dollars and Ninety Nine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9.99).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Five Hundred Forty One Dollars and Ninety Five Cents ($541.9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WFBE,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radeMART, Trade First, 23200 Coolidge Hwy. Oak Park, MI 4823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fbe9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24:00Z</dcterms:created>
  <dc:creator>RDSaucier</dc:creator>
  <dc:description/>
  <cp:keywords/>
  <dc:language>en-US</dc:language>
  <cp:lastModifiedBy>April Rose (Flint)</cp:lastModifiedBy>
  <cp:lastPrinted>2022-12-13T07:16:00Z</cp:lastPrinted>
  <dcterms:modified xsi:type="dcterms:W3CDTF">2022-12-1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